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про виконання у 2011 році програм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“</w:t>
      </w:r>
      <w:r>
        <w:rPr>
          <w:b/>
          <w:bCs/>
          <w:sz w:val="28"/>
          <w:szCs w:val="34"/>
        </w:rPr>
        <w:t>Питна вода м. Старокостянтинова</w:t>
      </w:r>
      <w:r>
        <w:rPr>
          <w:b/>
          <w:bCs/>
          <w:sz w:val="28"/>
          <w:szCs w:val="34"/>
          <w:lang w:val="uk-UA"/>
        </w:rPr>
        <w:t>»</w:t>
      </w:r>
      <w:r>
        <w:rPr>
          <w:b/>
          <w:bCs/>
          <w:sz w:val="28"/>
          <w:szCs w:val="34"/>
        </w:rPr>
        <w:t xml:space="preserve"> на 2008-2020 рр.</w:t>
      </w:r>
      <w:r>
        <w:rPr>
          <w:b/>
          <w:bCs/>
          <w:sz w:val="28"/>
          <w:szCs w:val="34"/>
          <w:lang w:val="uk-UA"/>
        </w:rPr>
        <w:t>”</w:t>
      </w:r>
    </w:p>
    <w:p>
      <w:pPr>
        <w:pStyle w:val="Normal"/>
        <w:tabs>
          <w:tab w:val="left" w:pos="708" w:leader="none"/>
          <w:tab w:val="center" w:pos="4680" w:leader="none"/>
          <w:tab w:val="left" w:pos="5500" w:leader="none"/>
        </w:tabs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“Питна вода міста Старокостянтинова” на 2008 - 2020 роки, яка затверджена рішенням 29 сесії міської ради від 15.09.2008 року № 6, спрямована на реалізацію державної політики щодо забезпечення населення якісною питною водою відповідно до Закону України “Про питну воду та питне водопостачання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i/>
          <w:iCs/>
          <w:sz w:val="24"/>
          <w:szCs w:val="24"/>
        </w:rPr>
        <w:t>1. Сучасний стан водопровідно-каналізаційних мереж та обладн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Основні споруди водогону побудовані в 1936, 1956, 1976 р.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В 1992 році введено в дію п’ять свердловин </w:t>
      </w:r>
      <w:r>
        <w:rPr>
          <w:b/>
          <w:i/>
          <w:sz w:val="24"/>
          <w:szCs w:val="24"/>
          <w:lang w:eastAsia="ar-SA"/>
        </w:rPr>
        <w:t>Григорівського водозабору</w:t>
      </w:r>
      <w:r>
        <w:rPr>
          <w:sz w:val="24"/>
          <w:szCs w:val="24"/>
          <w:lang w:eastAsia="ar-SA"/>
        </w:rPr>
        <w:t xml:space="preserve">, в 1998 році пробурено свердловину № 6. </w:t>
      </w:r>
      <w:r>
        <w:rPr>
          <w:sz w:val="24"/>
          <w:szCs w:val="24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Всього на водозаборі працює </w:t>
      </w:r>
      <w:r>
        <w:rPr>
          <w:sz w:val="24"/>
          <w:szCs w:val="24"/>
          <w:u w:val="single"/>
          <w:lang w:eastAsia="ar-SA"/>
        </w:rPr>
        <w:t>дві</w:t>
      </w:r>
      <w:r>
        <w:rPr>
          <w:sz w:val="24"/>
          <w:szCs w:val="24"/>
          <w:lang w:eastAsia="ar-SA"/>
        </w:rPr>
        <w:t xml:space="preserve"> свердловини. Три свердловини законсервовані по причині малого дебету во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>Фактична потужність водозабору 2,2 тис.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 на добу. На водозаборі працює дві свердловини № 2,  № 6. Глибина свердловин 80-85 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>Станція другого підйому Григорівського водозабору ВНС-3 має два резервуари чистої води, кожний по 1,4 тис.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. Встановлено </w:t>
      </w:r>
      <w:r>
        <w:rPr>
          <w:sz w:val="24"/>
          <w:szCs w:val="24"/>
          <w:u w:val="single"/>
          <w:lang w:eastAsia="ar-SA"/>
        </w:rPr>
        <w:t xml:space="preserve">два </w:t>
      </w:r>
      <w:r>
        <w:rPr>
          <w:sz w:val="24"/>
          <w:szCs w:val="24"/>
          <w:lang w:eastAsia="ar-SA"/>
        </w:rPr>
        <w:t>водяних насоси Д/320/60, які подають питну воду до споживачів</w:t>
      </w:r>
      <w:r>
        <w:rPr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На </w:t>
      </w:r>
      <w:r>
        <w:rPr>
          <w:b/>
          <w:i/>
          <w:sz w:val="24"/>
          <w:szCs w:val="24"/>
          <w:lang w:eastAsia="ar-SA"/>
        </w:rPr>
        <w:t>Чернятинському водозаборі</w:t>
      </w:r>
      <w:r>
        <w:rPr>
          <w:sz w:val="24"/>
          <w:szCs w:val="24"/>
          <w:lang w:eastAsia="ar-SA"/>
        </w:rPr>
        <w:t xml:space="preserve"> пробурено чотири свердловини, працює </w:t>
      </w:r>
      <w:r>
        <w:rPr>
          <w:sz w:val="24"/>
          <w:szCs w:val="24"/>
          <w:u w:val="single"/>
          <w:lang w:eastAsia="ar-SA"/>
        </w:rPr>
        <w:t>три</w:t>
      </w:r>
      <w:r>
        <w:rPr>
          <w:sz w:val="24"/>
          <w:szCs w:val="24"/>
          <w:lang w:eastAsia="ar-SA"/>
        </w:rPr>
        <w:t>, одна свердловина законсервована із-за малого дебету во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актична потужність водозабору 2,0 тис.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 на добу. Станція другого підйому Чернятинського водозабору ВНС-2 має два резервуари чистої води, кожний по 500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цює три насоси, які подають питну воду до споживач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1. насос В – 500/90 ел. двигун 160 кВт — резерв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2. Д – 320/60 ел. двигун – 75 кВт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3.  Д200/60 ел.двигун 50 кВ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4"/>
          <w:szCs w:val="24"/>
          <w:lang w:eastAsia="ar-SA"/>
        </w:rPr>
        <w:t>Водозабір “КЕЧ”</w:t>
      </w:r>
      <w:r>
        <w:rPr>
          <w:sz w:val="24"/>
          <w:szCs w:val="24"/>
          <w:lang w:eastAsia="ar-SA"/>
        </w:rPr>
        <w:t xml:space="preserve"> нараховує шість свердловин. Працює </w:t>
      </w:r>
      <w:r>
        <w:rPr>
          <w:sz w:val="24"/>
          <w:szCs w:val="24"/>
          <w:u w:val="single"/>
          <w:lang w:val="uk-UA" w:eastAsia="ar-SA"/>
        </w:rPr>
        <w:t>одна</w:t>
      </w:r>
      <w:r>
        <w:rPr>
          <w:sz w:val="24"/>
          <w:szCs w:val="24"/>
          <w:lang w:eastAsia="ar-SA"/>
        </w:rPr>
        <w:t>. Свердловина № 1,</w:t>
      </w:r>
      <w:r>
        <w:rPr>
          <w:sz w:val="24"/>
          <w:szCs w:val="24"/>
          <w:lang w:val="uk-UA" w:eastAsia="ar-SA"/>
        </w:rPr>
        <w:t xml:space="preserve"> №2,</w:t>
      </w:r>
      <w:r>
        <w:rPr>
          <w:sz w:val="24"/>
          <w:szCs w:val="24"/>
          <w:lang w:eastAsia="ar-SA"/>
        </w:rPr>
        <w:t xml:space="preserve"> № 3, </w:t>
      </w:r>
      <w:r>
        <w:rPr>
          <w:sz w:val="24"/>
          <w:szCs w:val="24"/>
          <w:lang w:val="uk-UA" w:eastAsia="ar-SA"/>
        </w:rPr>
        <w:t xml:space="preserve">№4, </w:t>
      </w:r>
      <w:r>
        <w:rPr>
          <w:sz w:val="24"/>
          <w:szCs w:val="24"/>
          <w:lang w:eastAsia="ar-SA"/>
        </w:rPr>
        <w:t>№ 6 законсервовані, по причині малого дебету во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>Фактична потужність водозабору 1,0 тис.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 на добу. Станція другого підйому водозабору “КЕЧ” - ВНС-1 має три резервуари чистої во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>Один  резервуар 500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>, два резервуари по 250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 кожний. В машинному залі встановлено </w:t>
      </w:r>
      <w:r>
        <w:rPr>
          <w:sz w:val="24"/>
          <w:szCs w:val="24"/>
          <w:u w:val="single"/>
          <w:lang w:eastAsia="ar-SA"/>
        </w:rPr>
        <w:t>один</w:t>
      </w:r>
      <w:r>
        <w:rPr>
          <w:sz w:val="24"/>
          <w:szCs w:val="24"/>
          <w:lang w:eastAsia="ar-SA"/>
        </w:rPr>
        <w:t xml:space="preserve"> насосний агрегат: Д – 320/60 ел. двигун 50 кВт., необхідно встановити насос № 2 (резервний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>На ВНС-1, ВНС-2, ВНС-3 у 2011 році встановлено гіпохлоридне обладнання типу ЕГР “Сиваш”</w:t>
      </w:r>
      <w:r>
        <w:rPr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>Загальна протяжність водо</w:t>
      </w:r>
      <w:r>
        <w:rPr>
          <w:sz w:val="24"/>
          <w:szCs w:val="24"/>
          <w:lang w:val="uk-UA" w:eastAsia="ar-SA"/>
        </w:rPr>
        <w:t xml:space="preserve">провідної </w:t>
      </w:r>
      <w:r>
        <w:rPr>
          <w:sz w:val="24"/>
          <w:szCs w:val="24"/>
          <w:lang w:eastAsia="ar-SA"/>
        </w:rPr>
        <w:t xml:space="preserve">мережі становить 62,3 км. З них </w:t>
      </w:r>
      <w:r>
        <w:rPr>
          <w:sz w:val="24"/>
          <w:szCs w:val="24"/>
          <w:lang w:val="uk-UA" w:eastAsia="ar-SA"/>
        </w:rPr>
        <w:t>19,4 км (31,1 %) , знаходиться у ветхому та</w:t>
      </w:r>
      <w:r>
        <w:rPr>
          <w:sz w:val="24"/>
          <w:szCs w:val="24"/>
          <w:lang w:eastAsia="ar-SA"/>
        </w:rPr>
        <w:t xml:space="preserve"> аварійному стан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Водовідведення здійснюється по напірних та самоплинних колекторах. Побудовано і працюють сім каналізаційних насосних станцій, одна з яких головна каналізаційна насосна станція, яка всі стоки міста по дюкеру та напірному колектору, протяжністю 6,0 км, подає на міські очисні споруди. Обладнання КНС на 50 % застаріле та енергоємке, яке потребує заміни. Загальна довжина каналізаційних мереж становить 54,6 км., з них </w:t>
      </w:r>
      <w:r>
        <w:rPr>
          <w:sz w:val="24"/>
          <w:szCs w:val="24"/>
          <w:lang w:val="uk-UA" w:eastAsia="ar-SA"/>
        </w:rPr>
        <w:t>17,6 км (32,2</w:t>
      </w:r>
      <w:r>
        <w:rPr>
          <w:sz w:val="24"/>
          <w:szCs w:val="24"/>
          <w:lang w:eastAsia="ar-SA"/>
        </w:rPr>
        <w:t xml:space="preserve"> %</w:t>
      </w:r>
      <w:r>
        <w:rPr>
          <w:sz w:val="24"/>
          <w:szCs w:val="24"/>
          <w:lang w:val="uk-UA" w:eastAsia="ar-SA"/>
        </w:rPr>
        <w:t>) перебувають у ветхому та</w:t>
      </w:r>
      <w:r>
        <w:rPr>
          <w:sz w:val="24"/>
          <w:szCs w:val="24"/>
          <w:lang w:eastAsia="ar-SA"/>
        </w:rPr>
        <w:t xml:space="preserve"> аварійному стан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іські очисні споруди розташовані на південний схід від міста на відстані 2 км. від нього. Проектна потужність очисних споруд 7,0 тис.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>/добу. Фактично очищається 4,5-5  тис.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 xml:space="preserve">/добу. Для аерації стічних вод в машинному залі встановлено чотири повітренагнітувачі, працюють два. Двигуни енергоємкі, потребують заміни та впровадження регульованого електропривода. Очисні споруди знаходяться в аварійному стані, особливо аеротенк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i/>
          <w:iCs/>
          <w:sz w:val="24"/>
          <w:szCs w:val="24"/>
          <w:lang w:eastAsia="ar-SA"/>
        </w:rPr>
        <w:t>2. Охорона та раціональне використання джерел питного водопостачання.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За рахунок коштів підприємства </w:t>
      </w:r>
      <w:r>
        <w:rPr>
          <w:sz w:val="24"/>
          <w:szCs w:val="24"/>
          <w:lang w:val="uk-UA" w:eastAsia="ar-SA"/>
        </w:rPr>
        <w:t xml:space="preserve">у 2011 році </w:t>
      </w:r>
      <w:r>
        <w:rPr>
          <w:sz w:val="24"/>
          <w:szCs w:val="24"/>
          <w:lang w:eastAsia="ar-SA"/>
        </w:rPr>
        <w:t>проведено благоустрій, ремонт огорожі зон суворого режиму артсвердловин водозаборів Чернятинського</w:t>
      </w:r>
      <w:r>
        <w:rPr>
          <w:sz w:val="24"/>
          <w:szCs w:val="24"/>
          <w:lang w:val="uk-UA" w:eastAsia="ar-SA"/>
        </w:rPr>
        <w:t xml:space="preserve"> та</w:t>
      </w:r>
      <w:r>
        <w:rPr>
          <w:sz w:val="24"/>
          <w:szCs w:val="24"/>
          <w:lang w:eastAsia="ar-SA"/>
        </w:rPr>
        <w:t xml:space="preserve"> Григоровецького. По периметру висаджено декоративні кущі. В районі другого та третього охоронних зон артсвердовин відсутні об'єкти тваринництва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о реконструкцію ВНС-1, ВНС-2, ВНС-3, а саме замінено хлораторне обладнання на гіпохлоридне типу ЕГР “Сиваш”. Відповідно до наказу Міністерства регіонального розвитку, будівництва та житлово-комунального господарства України від 8 липня 2011 р. № 112 профінансовано даний проект в сумі 126,3 тис.грн, в тому числі 97,0 тис. грн з державного бюджету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а очистка та хлорування резервуарів чистої води на водопровідно-насосній станції № 3 загальним об΄ємом 2800 м3.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Повністю відремонтовані водорозбірні колонки міста та пожежні гідранти. 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Виконана герматизація артезіанських свердловин. 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Регулярно згідно графіка проводиться, обслуговування та ремонт обладнання, запірної арматури ВНС -1, ВНС-2, ВНС -3, та КНС водопровідних мереж, водорозбірних колонок, пожежних гідрантів.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ab/>
      </w:r>
      <w:r>
        <w:rPr>
          <w:b/>
          <w:bCs/>
          <w:i/>
          <w:iCs/>
          <w:sz w:val="24"/>
          <w:szCs w:val="24"/>
          <w:lang w:eastAsia="ar-SA"/>
        </w:rPr>
        <w:t>3. Науково-технічне забезпеченн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b/>
          <w:bCs/>
          <w:i/>
          <w:iCs/>
          <w:sz w:val="24"/>
          <w:szCs w:val="24"/>
          <w:lang w:val="uk-UA"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>У 2011 році виконано “Звіт та експертний висновок  про рівень надзвичайної ситуації, що склалася в наслідок техногенної аварії на міських очисних спорудах м.Старокостянтинова”</w:t>
      </w:r>
      <w:r>
        <w:rPr>
          <w:sz w:val="24"/>
          <w:szCs w:val="24"/>
          <w:lang w:val="uk-UA" w:eastAsia="ar-SA"/>
        </w:rPr>
        <w:t xml:space="preserve"> (в</w:t>
      </w:r>
      <w:r>
        <w:rPr>
          <w:sz w:val="24"/>
          <w:szCs w:val="24"/>
          <w:lang w:eastAsia="ar-SA"/>
        </w:rPr>
        <w:t>иконав Рівненський Національний університет водного господарства та водокористування</w:t>
      </w:r>
      <w:r>
        <w:rPr>
          <w:sz w:val="24"/>
          <w:szCs w:val="24"/>
          <w:lang w:val="uk-UA" w:eastAsia="ar-SA"/>
        </w:rPr>
        <w:t>)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Проведена інвентаризація водозаборів з визначенням нерентабельних артсвердловин. На водозаборі КЕЧ законсервована свердловина №4 у зв’язку з малим дебетом питної води. 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>Встановлено лічильники обліку питної води, яка подається споживачам на ВНС -1, ВНС -2, ВНС-3 та підприємствах всіх форм власності. 92% населення міста забезпечено приладами обліку</w:t>
      </w:r>
      <w:r>
        <w:rPr>
          <w:sz w:val="24"/>
          <w:szCs w:val="24"/>
          <w:lang w:val="uk-UA" w:eastAsia="ar-SA"/>
        </w:rPr>
        <w:t xml:space="preserve"> водопостачання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воєчасно проводиться ліквідація проривів водопрово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ar-SA"/>
        </w:rPr>
        <w:t xml:space="preserve">З метою </w:t>
      </w:r>
      <w:r>
        <w:rPr>
          <w:sz w:val="24"/>
          <w:szCs w:val="24"/>
          <w:lang w:eastAsia="ar-SA"/>
        </w:rPr>
        <w:t xml:space="preserve">зменшення втрат питної води, підвищення ефективності роботи водозаборів з підземних джерел водопостачання, вдосконалення методів та засобів очищення води </w:t>
      </w:r>
      <w:r>
        <w:rPr>
          <w:sz w:val="24"/>
          <w:szCs w:val="24"/>
          <w:lang w:val="uk-UA" w:eastAsia="ar-SA"/>
        </w:rPr>
        <w:t>у</w:t>
      </w:r>
      <w:r>
        <w:rPr>
          <w:sz w:val="24"/>
          <w:szCs w:val="24"/>
          <w:lang w:eastAsia="ar-SA"/>
        </w:rPr>
        <w:t xml:space="preserve"> 2011 році відремонтовано та замінено 426 м. водопровідних мереж.  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i/>
          <w:iCs/>
          <w:sz w:val="24"/>
          <w:szCs w:val="24"/>
          <w:lang w:eastAsia="ar-SA"/>
        </w:rPr>
        <w:t>4. Розвиток та реконструкція систем питного водопостачання та водовідведенн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 2011 році закуплено та змонтовано  4 глибинних насоси, </w:t>
      </w:r>
      <w:r>
        <w:rPr>
          <w:sz w:val="24"/>
          <w:szCs w:val="24"/>
          <w:lang w:val="uk-UA" w:eastAsia="ar-SA"/>
        </w:rPr>
        <w:t>в</w:t>
      </w:r>
      <w:r>
        <w:rPr>
          <w:sz w:val="24"/>
          <w:szCs w:val="24"/>
          <w:lang w:eastAsia="ar-SA"/>
        </w:rPr>
        <w:t xml:space="preserve">ідремонтовано 2 електродвигуни 32 кВт. кожний, 2 електродвигуни 11 кВт., 1- електродвигун 22 кВт. 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>Проведений капітальний ремонт насосного агрегату СД - 450/56 на ГКНС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ідремонтовано 560 м. каналізаційних мереж, проведено ремонт 21 внутрібудинкової системи холодного водопостачання.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будовано 45 м залізобетонного самопливного колектора (взамін аварійного) на міських очисних спорудах.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иготовлено проектно-кошторисну документацію на реконструкцію першої черги самоплинного каналізаційного колектора довжиною 271 м. із труб ПХВ діам.500 м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</w:rPr>
        <w:t xml:space="preserve">Освіта, підготовка кадрів, виховання, інформування та участь громадськості у розв’язанні проблем забезпечення населення питною водою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У 2011 році з метою сприяння розвитку системи екологічної освіти, підготовк</w:t>
      </w:r>
      <w:r>
        <w:rPr>
          <w:sz w:val="24"/>
          <w:szCs w:val="24"/>
          <w:lang w:val="uk-UA" w:eastAsia="ar-SA"/>
        </w:rPr>
        <w:t>и</w:t>
      </w:r>
      <w:r>
        <w:rPr>
          <w:sz w:val="24"/>
          <w:szCs w:val="24"/>
          <w:lang w:eastAsia="ar-SA"/>
        </w:rPr>
        <w:t xml:space="preserve"> професійних кадрів проведена підготовка і підвищення кваліфікації працівників підприємства: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>- майстрів — 3</w:t>
      </w:r>
      <w:r>
        <w:rPr>
          <w:sz w:val="24"/>
          <w:szCs w:val="24"/>
          <w:lang w:val="uk-UA" w:eastAsia="ar-SA"/>
        </w:rPr>
        <w:t xml:space="preserve"> чол.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- робітників, які обслуговують водопровідні, каналізаційні мережі, внутрибудинкові мережі холодного водопостачання та каналізації – 6 чол.</w:t>
      </w:r>
    </w:p>
    <w:p>
      <w:pPr>
        <w:pStyle w:val="Normal"/>
        <w:ind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</w:rPr>
        <w:t>Фінансове забезпечення виконання Прог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реалізації заходів Програми у 2011р. планувалося фінансування  в сумі 4728,4 тис.грн., в т.ч. 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 державного бюджету 3377,7 тис.грн.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з міського бюджету 1350,7 тис.грн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 2011 році фактично профінансовано та виконано робіт  підприємством на суму 337,9 тис.грн., в тому числі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97,0 тис.грн. - кошти державного бюджету (відповідно до наказу Міністерства регіонального розвитку, будівництва та житлово-комунального господарства України від 8 липня 2011 р. № 112 профінансовано роботи по заміні хлораторного обладнання на гіпохлоридне типу ЕГР “Сиваш”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168,0 тис.грн. з міського бюджету (профінансовано виготовлення  ПКД на реконструкцію першої черги самоплинного каналізаційного колектора, погашення заборгованості по виконаних роботах з гідроочищення ВНС-2, ВНС-3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72,9 тис.грн власні кошти підприємства 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йбільш гострими та проблемними об΄єктами, які потребують першочергового залучення коштів</w:t>
      </w:r>
      <w:r>
        <w:rPr>
          <w:sz w:val="24"/>
          <w:szCs w:val="24"/>
          <w:lang w:val="uk-UA" w:eastAsia="ar-SA"/>
        </w:rPr>
        <w:t xml:space="preserve"> у 2012 році</w:t>
      </w:r>
      <w:r>
        <w:rPr>
          <w:sz w:val="24"/>
          <w:szCs w:val="24"/>
          <w:lang w:eastAsia="ar-SA"/>
        </w:rPr>
        <w:t xml:space="preserve"> є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 xml:space="preserve">- </w:t>
      </w:r>
      <w:r>
        <w:rPr>
          <w:sz w:val="24"/>
          <w:szCs w:val="24"/>
          <w:lang w:eastAsia="ar-SA"/>
        </w:rPr>
        <w:t>капітальний ремонт міських очисних споруд по вул. Щорса – загальна вартість 17251,6 тис.грн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 xml:space="preserve">- </w:t>
      </w:r>
      <w:r>
        <w:rPr>
          <w:sz w:val="24"/>
          <w:szCs w:val="24"/>
          <w:lang w:eastAsia="ar-SA"/>
        </w:rPr>
        <w:t>реконструкція очисних споруд та мереж каналізації житлового мікрорайону ІІ залізничного вокзалу – загальна вартість 4889,3 тис.грн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 w:eastAsia="ar-SA"/>
        </w:rPr>
        <w:t xml:space="preserve">- </w:t>
      </w:r>
      <w:r>
        <w:rPr>
          <w:sz w:val="24"/>
          <w:szCs w:val="24"/>
          <w:lang w:eastAsia="ar-SA"/>
        </w:rPr>
        <w:t>капітальний ремонт самопливного каналізаційного колектора по вул. Миру – загальна вартість 5790,0 тис.грн</w:t>
      </w:r>
      <w:r>
        <w:rPr>
          <w:sz w:val="24"/>
          <w:szCs w:val="24"/>
          <w:lang w:val="uk-UA"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кращення водопостачання населення міста, необхідно</w:t>
      </w:r>
      <w:r>
        <w:rPr>
          <w:sz w:val="24"/>
          <w:szCs w:val="24"/>
          <w:lang w:val="uk-UA" w:eastAsia="ar-S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 xml:space="preserve">виконати капітальний ремонт інженерних водопровідних мереж по вул. К.Острозького та Грушевського протяжністю 2,2 км. </w:t>
      </w:r>
      <w:r>
        <w:rPr>
          <w:sz w:val="24"/>
          <w:szCs w:val="24"/>
          <w:lang w:val="uk-UA" w:eastAsia="ar-SA"/>
        </w:rPr>
        <w:t xml:space="preserve">( </w:t>
      </w:r>
      <w:r>
        <w:rPr>
          <w:sz w:val="24"/>
          <w:szCs w:val="24"/>
          <w:lang w:eastAsia="ar-SA"/>
        </w:rPr>
        <w:t>проектно-кошторисна документація для проведення ремонту в</w:t>
      </w:r>
      <w:r>
        <w:rPr>
          <w:sz w:val="24"/>
          <w:szCs w:val="24"/>
          <w:lang w:val="uk-UA" w:eastAsia="ar-SA"/>
        </w:rPr>
        <w:t>иготовлена) загальна вартість 6235,0 тис.грн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>провести реконструкцію головної каналізаційної насосної станції, замінити застаріле обладнання з енергоємним приводом на менш енергоємне — вартість 480,0 тис. грн.,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>ввести в експлуатацію артезіанську свердловину №7 Григоровецького водозабору – загальна вартість 600,0 тис.грн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>п</w:t>
      </w:r>
      <w:r>
        <w:rPr>
          <w:sz w:val="24"/>
          <w:szCs w:val="24"/>
          <w:lang w:eastAsia="ar-SA"/>
        </w:rPr>
        <w:t>ровести капітальний ремонт внутрібудинкових систем холодного водопостачання та водовідведення, п'яти  багатоповерхових житлових будинків, вартість робіт -51,7 тис. грн.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начальник управління економіки                                        Г. Куць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pacing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outlineLvl w:val="0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b/>
      <w:bCs/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4"/>
      <w:lang w:val="uk-UA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0:00Z</dcterms:created>
  <dc:creator>1</dc:creator>
  <dc:description/>
  <cp:keywords/>
  <dc:language>en-US</dc:language>
  <cp:lastModifiedBy>Admin</cp:lastModifiedBy>
  <cp:lastPrinted>2012-03-19T09:53:00Z</cp:lastPrinted>
  <dcterms:modified xsi:type="dcterms:W3CDTF">2012-03-20T07:00:00Z</dcterms:modified>
  <cp:revision>2</cp:revision>
  <dc:subject/>
  <dc:title>Інформація</dc:title>
</cp:coreProperties>
</file>